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de-DE"/>
        </w:rPr>
      </w:pPr>
      <w:r>
        <w:rPr>
          <w:b/>
          <w:bCs/>
          <w:color w:val="000000"/>
          <w:sz w:val="28"/>
          <w:szCs w:val="28"/>
          <w:u w:val="single"/>
          <w:lang w:val="de-DE"/>
        </w:rPr>
        <w:t>„</w:t>
      </w:r>
      <w:r>
        <w:rPr>
          <w:b/>
          <w:bCs/>
          <w:color w:val="000000"/>
          <w:sz w:val="28"/>
          <w:szCs w:val="28"/>
          <w:u w:val="single"/>
          <w:lang w:val="de-DE"/>
        </w:rPr>
        <w:t>Wir sind Kirche“ auf dem Scheidenweg</w:t>
      </w:r>
    </w:p>
    <w:p>
      <w:pPr>
        <w:pStyle w:val="Normal"/>
        <w:jc w:val="center"/>
        <w:rPr>
          <w:b/>
          <w:b/>
          <w:bCs/>
          <w:i/>
          <w:i/>
          <w:iCs/>
          <w:color w:val="000000"/>
          <w:sz w:val="28"/>
          <w:szCs w:val="28"/>
          <w:lang w:val="de-DE"/>
        </w:rPr>
      </w:pPr>
      <w:r>
        <w:rPr>
          <w:b/>
          <w:bCs/>
          <w:i/>
          <w:iCs/>
          <w:color w:val="000000"/>
          <w:sz w:val="28"/>
          <w:szCs w:val="28"/>
          <w:lang w:val="de-DE"/>
        </w:rPr>
        <w:t>27. September 2014 in Salzburg</w:t>
      </w:r>
    </w:p>
    <w:p>
      <w:pPr>
        <w:pStyle w:val="Normal"/>
        <w:jc w:val="center"/>
        <w:rPr>
          <w:b/>
          <w:b/>
          <w:bCs/>
          <w:i/>
          <w:i/>
          <w:iCs/>
          <w:color w:val="000000"/>
          <w:sz w:val="28"/>
          <w:szCs w:val="28"/>
          <w:lang w:val="de-DE"/>
        </w:rPr>
      </w:pPr>
      <w:r>
        <w:rPr>
          <w:b/>
          <w:bCs/>
          <w:i/>
          <w:iCs/>
          <w:color w:val="000000"/>
          <w:sz w:val="28"/>
          <w:szCs w:val="28"/>
          <w:lang w:val="de-DE"/>
        </w:rPr>
      </w:r>
    </w:p>
    <w:p>
      <w:pPr>
        <w:pStyle w:val="Normal"/>
        <w:rPr>
          <w:sz w:val="28"/>
          <w:szCs w:val="28"/>
          <w:lang w:val="de-DE"/>
        </w:rPr>
      </w:pPr>
      <w:r>
        <w:rPr>
          <w:sz w:val="28"/>
          <w:szCs w:val="28"/>
          <w:lang w:val="de-DE"/>
        </w:rPr>
        <w:t>„</w:t>
      </w:r>
      <w:r>
        <w:rPr>
          <w:sz w:val="28"/>
          <w:szCs w:val="28"/>
          <w:lang w:val="de-DE"/>
        </w:rPr>
        <w:t>WsK“ ist als eine Initiative entstanden, die auf die seiner Zeit bestehenden Missstände in der Kirche hinwies.</w:t>
      </w:r>
    </w:p>
    <w:p>
      <w:pPr>
        <w:pStyle w:val="Normal"/>
        <w:rPr>
          <w:color w:val="000000"/>
          <w:sz w:val="28"/>
          <w:szCs w:val="28"/>
          <w:lang w:val="de-DE"/>
        </w:rPr>
      </w:pPr>
      <w:r>
        <w:rPr>
          <w:color w:val="000000"/>
          <w:sz w:val="28"/>
          <w:szCs w:val="28"/>
          <w:lang w:val="de-DE"/>
        </w:rPr>
        <w:t> „</w:t>
      </w:r>
      <w:r>
        <w:rPr>
          <w:color w:val="000000"/>
          <w:sz w:val="28"/>
          <w:szCs w:val="28"/>
          <w:lang w:val="de-DE"/>
        </w:rPr>
        <w:t>WsK“ engagierte sich vom Anfang an für mehr Transparenz, Dialog mit der Hierarchie auf Augenhöhe, mehr Mitspracherecht, mehr Demokratie und Menschenfreundlichkeit innerhalb  der kirchlichen Strukturen und für längst anstehender Reformen.</w:t>
      </w:r>
    </w:p>
    <w:p>
      <w:pPr>
        <w:pStyle w:val="Normal"/>
        <w:rPr>
          <w:color w:val="000000"/>
          <w:sz w:val="28"/>
          <w:szCs w:val="28"/>
          <w:lang w:val="de-DE"/>
        </w:rPr>
      </w:pPr>
      <w:r>
        <w:rPr>
          <w:color w:val="000000"/>
          <w:sz w:val="28"/>
          <w:szCs w:val="28"/>
          <w:lang w:val="de-DE"/>
        </w:rPr>
        <w:t>„</w:t>
      </w:r>
      <w:r>
        <w:rPr>
          <w:color w:val="000000"/>
          <w:sz w:val="28"/>
          <w:szCs w:val="28"/>
          <w:lang w:val="de-DE"/>
        </w:rPr>
        <w:t>WsK“war eine Initiative innerhalb der Kirche und für die Kirche.  </w:t>
      </w:r>
    </w:p>
    <w:p>
      <w:pPr>
        <w:pStyle w:val="Normal"/>
        <w:rPr>
          <w:sz w:val="28"/>
          <w:szCs w:val="28"/>
          <w:lang w:val="de-DE"/>
        </w:rPr>
      </w:pPr>
      <w:r>
        <w:rPr>
          <w:sz w:val="28"/>
          <w:szCs w:val="28"/>
          <w:lang w:val="de-DE"/>
        </w:rPr>
        <w:t>„</w:t>
      </w:r>
      <w:r>
        <w:rPr>
          <w:sz w:val="28"/>
          <w:szCs w:val="28"/>
          <w:lang w:val="de-DE"/>
        </w:rPr>
        <w:t>WsK“ hat zwar in ihrem Programm die Weihe verheirateter Männer, Frauen und mehr Kompetenz für die Laien, ihre Priorität war aber nie ein Einsatz für nur eine dieser partikulären Forderungen, wie es z.B. die für eine „priesterlose Eucharistie“ ist.</w:t>
      </w:r>
    </w:p>
    <w:p>
      <w:pPr>
        <w:pStyle w:val="Normal"/>
        <w:rPr/>
      </w:pPr>
      <w:r>
        <w:rPr>
          <w:sz w:val="28"/>
          <w:szCs w:val="28"/>
          <w:lang w:val="de-DE"/>
        </w:rPr>
        <w:t>In den Persönlichkeiten von Thomas Plankensteiner, Hubert Feichtlbauer und Hans Peter Hurka hat „WsK“ an der Spitze immer Menschen gehabt, die klug, vorsichtig, aber auch</w:t>
      </w:r>
      <w:r>
        <w:rPr>
          <w:color w:val="000000"/>
          <w:sz w:val="28"/>
          <w:szCs w:val="28"/>
          <w:lang w:val="de-DE"/>
        </w:rPr>
        <w:t xml:space="preserve"> konstruktiv im Dialog mit der Kirchenleitung handelten. Die Kirchenhierarchie hat sie respektiert und den Dialog mit ihnen nicht verweigert.</w:t>
      </w:r>
    </w:p>
    <w:p>
      <w:pPr>
        <w:pStyle w:val="Normal"/>
        <w:rPr>
          <w:color w:val="000000"/>
          <w:sz w:val="28"/>
          <w:szCs w:val="28"/>
          <w:lang w:val="de-DE"/>
        </w:rPr>
      </w:pPr>
      <w:r>
        <w:rPr>
          <w:color w:val="000000"/>
          <w:sz w:val="28"/>
          <w:szCs w:val="28"/>
          <w:lang w:val="de-DE"/>
        </w:rPr>
        <w:t>„</w:t>
      </w:r>
      <w:r>
        <w:rPr>
          <w:color w:val="000000"/>
          <w:sz w:val="28"/>
          <w:szCs w:val="28"/>
          <w:lang w:val="de-DE"/>
        </w:rPr>
        <w:t>WsK“ hat vielleicht – im Kontext der zweitausend jährigen Kirchengeschichte – nur kleine Fortschritte gemacht, im Laufe eines Menschenlebens waren es aber enorme Schritte nach vorne. „WsK“ war eine unüberhörbare Stimme von unten. Sie deckte auf, ließ die Amtskirche Fehler eingestehen,  erreichte Maßnahmen der Hierarchie angesichts jahrzehntelanger Vertuschung sexueller Missbräuche, erlangte Mitsprache bei Bischofsernennungen (Rücktritt des Windischgarstner Pfarrers) und vieles mehr.</w:t>
      </w:r>
    </w:p>
    <w:p>
      <w:pPr>
        <w:pStyle w:val="Normal"/>
        <w:rPr>
          <w:color w:val="000000"/>
          <w:sz w:val="28"/>
          <w:szCs w:val="28"/>
          <w:lang w:val="de-DE"/>
        </w:rPr>
      </w:pPr>
      <w:r>
        <w:rPr>
          <w:color w:val="000000"/>
          <w:sz w:val="28"/>
          <w:szCs w:val="28"/>
          <w:lang w:val="de-DE"/>
        </w:rPr>
        <w:t>„</w:t>
      </w:r>
      <w:r>
        <w:rPr>
          <w:color w:val="000000"/>
          <w:sz w:val="28"/>
          <w:szCs w:val="28"/>
          <w:lang w:val="de-DE"/>
        </w:rPr>
        <w:t>WsK“ hat aber auch durch ihr mutiges Handeln Tausende Menschen,  Christen,  in vielen anderen Ländern ermutigt und inspiriert. Ich darf  als Tschecho-Slowake über die enorme Ermutigung der Christen in meinem Heimatland reden. Es stimmt überhaupt nicht – wie ich es immer wieder in Salzburg hörte – dass „wir nichts erreicht haben, dass uns die Bischöfe ignorieren, etc.“</w:t>
      </w:r>
    </w:p>
    <w:p>
      <w:pPr>
        <w:pStyle w:val="Normal"/>
        <w:rPr>
          <w:color w:val="000000"/>
          <w:sz w:val="28"/>
          <w:szCs w:val="28"/>
          <w:lang w:val="de-DE"/>
        </w:rPr>
      </w:pPr>
      <w:r>
        <w:rPr>
          <w:color w:val="000000"/>
          <w:sz w:val="28"/>
          <w:szCs w:val="28"/>
          <w:lang w:val="de-DE"/>
        </w:rPr>
        <w:t>Die aggressive Kampfrhetorik mancher Redner in Salzburg, vor allem des Herrn Magnus Lux aus Deutschland, war für mich unakzeptabl, möge er auch noch so theologisch, noch so biblisch gegen die Exkommunikation Fr. Martha Heizer argumentiert haben. Genauso unakzeptabel war für mich die andere Art des Betrachtens von Exkommunikation, nämlich die, darüber zu lachen, Witze zu erzählen, sie nicht ernst zu nehmen!</w:t>
      </w:r>
    </w:p>
    <w:p>
      <w:pPr>
        <w:pStyle w:val="Normal"/>
        <w:rPr>
          <w:color w:val="000000"/>
          <w:sz w:val="28"/>
          <w:szCs w:val="28"/>
          <w:lang w:val="de-DE"/>
        </w:rPr>
      </w:pPr>
      <w:r>
        <w:rPr>
          <w:color w:val="000000"/>
          <w:sz w:val="28"/>
          <w:szCs w:val="28"/>
          <w:lang w:val="de-DE"/>
        </w:rPr>
        <w:t>Ich selber kenne viele alte Priester in Österreich, aber auch alte Ordensschwestern, die sich zwar mit ihrer Unterschrift nie zu „WsK“ bekannt, aber sie immer im Hintergrund mit viel Interesse und Freude  „WsK“ bewundert,  unterstützt und  auf Reformen gehofft haben. Nun, wie es mir schon etliche gesagt haben, hat durch das sture Verhalten von Martha Heizer und ihre Exkommunikation die „WsK“ ausgedient.  „WsK“ verliert somit einen ganz wichtigen und in meinen Augen wesentlichen Teil der Kirche. Und das ist kontraproduktiv, unklug, das halte ich für einen großen Fehler!</w:t>
      </w:r>
    </w:p>
    <w:p>
      <w:pPr>
        <w:pStyle w:val="Normal"/>
        <w:rPr>
          <w:color w:val="000000"/>
          <w:sz w:val="28"/>
          <w:szCs w:val="28"/>
          <w:lang w:val="de-DE"/>
        </w:rPr>
      </w:pPr>
      <w:r>
        <w:rPr>
          <w:color w:val="000000"/>
          <w:sz w:val="28"/>
          <w:szCs w:val="28"/>
          <w:lang w:val="de-DE"/>
        </w:rPr>
        <w:t xml:space="preserve">Martha Heizer + der neue Vorstand haben sich  jetzt für einen sehr aggressiven Konfrontationsweg mit der Kirchenhierarie entschieden. Manche werden sagen: Endlich hat sich das Frauenprinzip gegen das Macht-Mannprinzip in der Kirchenleitung durchgesetzt. Mir selber wäre sehr oft das Frauenprinzip (Feinfülligkeit, Zärtlichkeit, Mutterschaft ) in manchen Formen des öffentlichen Lebens und der Politik lieber. Vielleicht gäbe es dann weniger Kriege, weniger Konflikte, weniger Gewalt..., vielleicht würde sich das Diskussionsniveau der politischen Debatten verbessern, vielleicht würde auch die Gesellschaft mehr auf das Leid und Nöte der Menschen achten. </w:t>
      </w:r>
    </w:p>
    <w:p>
      <w:pPr>
        <w:pStyle w:val="Normal"/>
        <w:rPr>
          <w:color w:val="000000"/>
          <w:sz w:val="28"/>
          <w:szCs w:val="28"/>
          <w:lang w:val="de-DE"/>
        </w:rPr>
      </w:pPr>
      <w:r>
        <w:rPr>
          <w:color w:val="000000"/>
          <w:sz w:val="28"/>
          <w:szCs w:val="28"/>
          <w:lang w:val="de-DE"/>
        </w:rPr>
        <w:t>In der Unterstützung von Martha Heizer und der neuen Linie des Vorstandes fehlen mir alle diese „Frauenprinzipien“. In Salzburg gab es viele, die sie nicht unterstützen wollten, manche waren sehr kritisch, manche wollten nicht abstimmen, die Diskussion verschieben, andere haben sie gebeten, sich noch einmal alles zu überlegen. Dieser Teil der versammelten Personen wurde einfach ignoriert. In Salzburg gab es, glaube ich,  waren nur 50 Personen, zählt man die schriftliche Vollmacht der nicht anwesenden dazu, dann gab es insgesamt 78 Teilnehmer. Das ist nur ein Bruchteil, nicht einmal 6% aller Mitglieder.  Wo waren die übrigen der 1.500 Mitglieder? Für mich ein Armutszeichen!</w:t>
      </w:r>
    </w:p>
    <w:p>
      <w:pPr>
        <w:pStyle w:val="Normal"/>
        <w:rPr>
          <w:color w:val="000000"/>
          <w:sz w:val="28"/>
          <w:szCs w:val="28"/>
          <w:lang w:val="de-DE"/>
        </w:rPr>
      </w:pPr>
      <w:r>
        <w:rPr>
          <w:color w:val="000000"/>
          <w:sz w:val="28"/>
          <w:szCs w:val="28"/>
          <w:lang w:val="de-DE"/>
        </w:rPr>
        <w:t>Nach meinem Wissen und Gewissen habe ich ein Problem,  Martha Heizer und die neue Linie des Vorstands von „WsK“ zu unterstützen. Weil ich aber „WsK“ sehr schätze und dankbar bin für all das, was sie in der Vergangenheit getan und erreicht hat, weil ich Thomas Plankensteiner, Hubert Feichtlbauer und Hans Peter Hurka sehr achte, möchte ich jetzt meine Mitgliedschaft nur ruhend stellen. Ich möchte mich zurückziehen und abwarten. Vielleicht kommt wieder die Zeit, in der ich mich wieder mit „WsK“ identifizieren kann und mich von neuem  engagiere. Wenn diese Zeit aber nicht eintritt, werde ich später meine Mitgliedschaft kündigen.</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Peter Žaloudek, Wien, am Fest des Hl. Franziskus, 4. Oktober 2014.</w:t>
      </w:r>
    </w:p>
    <w:p>
      <w:pPr>
        <w:pStyle w:val="Normal"/>
        <w:rPr>
          <w:color w:val="000000"/>
          <w:sz w:val="15"/>
          <w:szCs w:val="15"/>
          <w:lang w:val="de-DE"/>
        </w:rPr>
      </w:pPr>
      <w:r>
        <w:rPr>
          <w:color w:val="000000"/>
          <w:sz w:val="15"/>
          <w:szCs w:val="15"/>
          <w:lang w:val="de-DE"/>
        </w:rPr>
        <w:t> </w:t>
      </w:r>
    </w:p>
    <w:p>
      <w:pPr>
        <w:pStyle w:val="Normal"/>
        <w:rPr>
          <w:color w:val="000000"/>
          <w:sz w:val="15"/>
          <w:szCs w:val="15"/>
          <w:lang w:val="de-DE"/>
        </w:rPr>
      </w:pPr>
      <w:r>
        <w:rPr>
          <w:color w:val="000000"/>
          <w:sz w:val="15"/>
          <w:szCs w:val="15"/>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17:00Z</dcterms:created>
  <dc:creator>Zaloudek Peter</dc:creator>
  <dc:description/>
  <cp:keywords/>
  <dc:language>en-US</dc:language>
  <cp:lastModifiedBy>Zaloudek Peter</cp:lastModifiedBy>
  <dcterms:modified xsi:type="dcterms:W3CDTF">2014-10-07T05:17:00Z</dcterms:modified>
  <cp:revision>2</cp:revision>
  <dc:subject/>
  <dc:title>„Wir sind Kirche“ auf dem Scheidenweg</dc:title>
</cp:coreProperties>
</file>